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ADHESIÓN DE LOS COMERCIOS DE PATERNA AL CHEQUE BEBÉ 201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DESCRIPCIÓN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La presente convocatoria denominada "Cheque Bebé 2016", tiene como objeto la regulación de la ayuda económica por nacimiento, adopción legal o acogimiento (de duración superior a los 6 meses) durante el año 2016 en el municipio de Paterna, así como la promoción y dinamización del comercio local a través de estas ayudas.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O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imientos comerciales con domicilio social en el término de Paterna que no pertenezcan a un grupo de distribución comercial. Se exceptúan los comercios que tengan una superficie de más de 300 metros cuadrado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er Licencia de apertura o haberla solicitado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r al corriente con la Hacienda Loc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o se establece una fecha de adhesión, a lo largo del año se podrán ir incorporando nuevos establecimi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STOS SUBVENCIONABL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tos tendentes a satisfacer las primeras necesidades del niño/a u otras necesidades familiares, excepto tabaco, bebidas alcohólicas, loterías, juegos de azar, hostelería y combustibl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astos realizados en el término de cuatro meses siguientes al nacimiento o del inicio de la convivencia en caso de adopción o acogimient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tos realizados en establecimientos comerciales con domicilio social en el término de Paterna, excepto los grandes supermercados que tengan una superficie de más de 300 metros cuad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ACIÓN A PRESENTAR PARA SOLICITAR LA ADHES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ud (según </w:t>
      </w:r>
      <w:r>
        <w:rPr>
          <w:color w:val="548DD4"/>
          <w:sz w:val="24"/>
          <w:szCs w:val="24"/>
          <w:u w:val="single"/>
        </w:rPr>
        <w:t>modelo oficial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ta de terceros (según modelo oficial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MIT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ocumentación será evaluada por la oficina AFIC que, en el caso de cumplir con todos los requisitos, incluirá al comercio en el listado oficial de establecimientos adheridos a la campaña, previa Resolución de Alcald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blecimientos adheridos en la campaña 2016, podrán  solicitar en cualquier momento la baja en la colaboración de esta campaña de promo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ista de establecimientos será actualizada conforme se vayan adhiriendo nuevos establecimi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s comercios adheridos estarán identificados con la imagen del “Cheque Bebé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na vez canjeados los cheques por los beneficiarios, se presentará en el plazo máximo de un m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- Factura con la relación de artícul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- Cheque original del beneficiario/a que se haya canjeado en el establecimient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- Modelo de relación de artículos que se adjuntará a la factura o al bono canjeado, (</w:t>
      </w:r>
      <w:r>
        <w:rPr>
          <w:color w:val="548DD4"/>
          <w:sz w:val="24"/>
          <w:szCs w:val="24"/>
          <w:u w:val="single"/>
        </w:rPr>
        <w:t xml:space="preserve">según modelo 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ciones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ólo podrá incluirse un beneficiario por factu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os bonos correspondientes a la ayuda podrán facturarse por cualquier tipo de gasto familiar, a excepción de tabaco, bebidas alcohólicas, juegos de azar, hostelería y combustible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ólo se admitirán facturas con fecha posterior a la fecha de resolución de la ayuda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cheques tendrán una validez de 4 meses a contar desde la fecha de la resolución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 suma de los artículos canjeados deberá ser igual o superior al importe del bono canjeado, es decir, treinta eur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ZO DE PRESENTACIÓN A LA SOLICITUD DE ADHES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el 29 de junio y hasta el 31 de diciembre de 2016. 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ÓRGANO TRAMITADOR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Área de Sostenibilidad/ AFIC, Agencia para el Fomento para La Innovación Comercial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ÓRGANO COMPETENTE PARA RESOLVER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Alcaldí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NORMATIVA DE APLICACIÓN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 38/2003, de 17 de noviembre, General de Subvencione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 Orgánica 4/2000, sobre Derechos y Libertades de los Extranjeros en Españ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 30/1992, de 26 de noviembre, de Régimen Jurídico de las Administraciones Públicas y del Procedimiento Administrativo Común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 7/85 de 2 de abril, Reguladora de las Bases de Régimen Local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 Orgánica 17/1999, de 13 de diciembre, de Protección de datos de carácter personal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ses reguladoras de la concesión de subvención de asignación de nacimiento a través del cheque bebé 2016. (Acuerdo del Pleno de 25 de mayo de 2016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ses de ejecución del presupuesto Municipal para el ejercicio de convocatori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al Decreto 887/2006, de 21 de julio, por el que se aprueba el Reglamento de la Ley General de Subvencion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PLAZOS EXIGIBLES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a vez canjeados los cheques por los beneficiarios, se presentará por el comercio adherido, en el plazo máximo de un mes, la factura con la relación de artículos y bonos por ayud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RECURS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urso potestativo de reposición ante Alcaldía-Presidencia. El plazo para interponer el recurso será de un mes, contado a partir del día siguiente a la fecha de notificación del acuerdo y si se interpone el recurso de reposición, no podrá interponerse recurso contencioso-administrativo hasta que aquel sea resuelto expresamente o se haya producido su desestimación por silenci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br/>
        <w:t>Transcurrido un mes desde la interposición del recurso de reposición sin que se notifique su resolución, se entenderá desestimado por silencio administrativo y quedará expedita la vía contencioso-administrativa, pudiendo interponer recurso contencioso-administrativo en el plazo de dos meses contados desde el siguiente a aquel en que se notifique la resolución expresa del recurso potestativo de reposición o en que ésta debe entenderse desestimad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urso Contencioso-Administrativo: El recurso contencioso-administrativo puede ser interpuesto directamente ante el orden jurisdiccional contencioso-administrativo y el plazo para interponer este recurso será de dos meses contados desde el día siguiente al de la notificación del presente acuerd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EFECTOS DE SILENCIO ADMINISTRATIVO</w:t>
      </w:r>
    </w:p>
    <w:p>
      <w:pPr>
        <w:pStyle w:val="Normal"/>
        <w:spacing w:before="280" w:after="2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sestimatori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FASES DE TRAMITACIÓN</w:t>
      </w:r>
    </w:p>
    <w:p>
      <w:pPr>
        <w:pStyle w:val="Normal"/>
        <w:spacing w:before="280" w:after="280"/>
        <w:rPr>
          <w:sz w:val="24"/>
          <w:szCs w:val="24"/>
          <w:lang w:val="es-ES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5279390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horario de presentación de los documentos es: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  <w:lang w:val="es-ES"/>
        </w:rPr>
      </w:pPr>
      <w:r>
        <w:rPr>
          <w:color w:val="3891A7"/>
          <w:sz w:val="24"/>
          <w:szCs w:val="24"/>
          <w:lang w:val="es-ES"/>
        </w:rPr>
        <w:t>·</w:t>
      </w:r>
      <w:r>
        <w:rPr>
          <w:color w:val="3891A7"/>
          <w:sz w:val="14"/>
          <w:szCs w:val="14"/>
          <w:lang w:val="es-ES"/>
        </w:rPr>
        <w:t xml:space="preserve">                 </w:t>
      </w:r>
      <w:r>
        <w:rPr>
          <w:rFonts w:eastAsia="+mn-ea"/>
          <w:color w:val="000000"/>
          <w:kern w:val="2"/>
          <w:sz w:val="24"/>
          <w:szCs w:val="24"/>
          <w:lang w:val="es-ES"/>
        </w:rPr>
        <w:t>Registro General del Ayuntamiento de Paterna o cualquiera de sus registros auxiliares ubicados en los distintos núcleos de población (La Canyada, Terramelar, Barrio de La Coma, Lloma Llarga).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ab/>
        <w:t xml:space="preserve"> </w:t>
      </w:r>
    </w:p>
    <w:p>
      <w:pPr>
        <w:pStyle w:val="Normal"/>
        <w:spacing w:before="120" w:after="0"/>
        <w:contextualSpacing/>
        <w:jc w:val="both"/>
        <w:rPr>
          <w:rFonts w:eastAsia="+mn-ea"/>
          <w:b/>
          <w:b/>
          <w:color w:val="000000"/>
          <w:kern w:val="2"/>
          <w:sz w:val="24"/>
          <w:szCs w:val="24"/>
          <w:lang w:val="es-ES"/>
        </w:rPr>
      </w:pPr>
      <w:r>
        <w:rPr>
          <w:rFonts w:eastAsia="+mn-ea"/>
          <w:b/>
          <w:color w:val="000000"/>
          <w:kern w:val="2"/>
          <w:sz w:val="24"/>
          <w:szCs w:val="24"/>
          <w:lang w:val="es-ES"/>
        </w:rPr>
        <w:t xml:space="preserve">HORARIO DE PRESENTACIÓN DOCUMENTACIÓN DEL 1/07 AL 15/09/2016: </w:t>
      </w:r>
    </w:p>
    <w:p>
      <w:pPr>
        <w:pStyle w:val="Normal"/>
        <w:spacing w:before="120" w:after="0"/>
        <w:contextualSpacing/>
        <w:jc w:val="both"/>
        <w:rPr>
          <w:rFonts w:eastAsia="+mn-ea"/>
          <w:b/>
          <w:b/>
          <w:color w:val="000000"/>
          <w:kern w:val="2"/>
          <w:sz w:val="24"/>
          <w:szCs w:val="24"/>
          <w:lang w:val="es-ES"/>
        </w:rPr>
      </w:pPr>
      <w:r>
        <w:rPr>
          <w:rFonts w:eastAsia="+mn-ea"/>
          <w:b/>
          <w:color w:val="000000"/>
          <w:kern w:val="2"/>
          <w:sz w:val="24"/>
          <w:szCs w:val="24"/>
          <w:lang w:val="es-ES"/>
        </w:rPr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 xml:space="preserve">AYUNTAMIENTO (SIAC): 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>De Lunes a Viernes con cita previa de 8:00 a 11:00 horas, sin cita previa de 11:00 a 14:30 horas.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>Sábados con cita previa de 9:00 a 13:30 horas.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>LA CANYADA: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 xml:space="preserve">Miércoles de 8:00 a 15:00 horas. </w:t>
      </w:r>
    </w:p>
    <w:p>
      <w:pPr>
        <w:pStyle w:val="Normal"/>
        <w:spacing w:before="120" w:after="0"/>
        <w:contextualSpacing/>
        <w:jc w:val="both"/>
        <w:rPr>
          <w:color w:val="3891A7"/>
          <w:sz w:val="14"/>
          <w:szCs w:val="14"/>
          <w:lang w:val="es-ES"/>
        </w:rPr>
      </w:pPr>
      <w:r>
        <w:rPr>
          <w:color w:val="3891A7"/>
          <w:sz w:val="24"/>
          <w:szCs w:val="24"/>
          <w:lang w:val="es-ES"/>
        </w:rPr>
        <w:t> </w:t>
      </w:r>
      <w:r>
        <w:rPr>
          <w:color w:val="3891A7"/>
          <w:sz w:val="14"/>
          <w:szCs w:val="14"/>
          <w:lang w:val="es-ES"/>
        </w:rPr>
        <w:t>               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color w:val="3891A7"/>
          <w:sz w:val="14"/>
          <w:szCs w:val="14"/>
          <w:lang w:val="es-ES"/>
        </w:rPr>
        <w:t xml:space="preserve"> </w:t>
      </w:r>
      <w:r>
        <w:rPr>
          <w:rFonts w:eastAsia="+mn-ea"/>
          <w:color w:val="000000"/>
          <w:kern w:val="2"/>
          <w:sz w:val="24"/>
          <w:szCs w:val="24"/>
          <w:lang w:val="es-ES"/>
        </w:rPr>
        <w:t xml:space="preserve">OFICINA AFIC: </w:t>
      </w:r>
    </w:p>
    <w:p>
      <w:pPr>
        <w:pStyle w:val="Normal"/>
        <w:spacing w:before="120" w:after="0"/>
        <w:contextualSpacing/>
        <w:jc w:val="both"/>
        <w:rPr>
          <w:rFonts w:eastAsia="+mn-ea"/>
          <w:color w:val="000000"/>
          <w:kern w:val="2"/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  <w:lang w:val="es-ES"/>
        </w:rPr>
      </w:pPr>
      <w:r>
        <w:rPr>
          <w:rFonts w:eastAsia="+mn-ea"/>
          <w:color w:val="000000"/>
          <w:kern w:val="2"/>
          <w:sz w:val="24"/>
          <w:szCs w:val="24"/>
          <w:lang w:val="es-ES"/>
        </w:rPr>
        <w:t>Martes y Miércoles de 08:00 a 11:00 horas</w:t>
      </w:r>
    </w:p>
    <w:p>
      <w:pPr>
        <w:pStyle w:val="Normal"/>
        <w:spacing w:before="280" w:after="28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0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lang w:val="en-US"/>
      </w:rPr>
      <w:t xml:space="preserve">Plaça Enginyer Castells, 1 46980 – Paterna   Tel. 96 137 96 90 </w:t>
    </w:r>
    <w:r>
      <w:rPr/>
      <w:t>cortes.mar@ayto-paterna.es</w:t>
    </w:r>
    <w:r>
      <w:rPr>
        <w:rFonts w:cs="Times" w:ascii="Times" w:hAnsi="Times"/>
        <w:lang w:val="en-US"/>
      </w:rPr>
      <w:t xml:space="preserve">  /www.patern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ind w:firstLine="709"/>
      <w:rPr/>
    </w:pPr>
    <w:r>
      <w:rPr>
        <w:b/>
      </w:rPr>
      <w:tab/>
    </w:r>
    <w:r>
      <w:rPr>
        <w:rFonts w:cs="Arial" w:ascii="Arial" w:hAnsi="Arial"/>
        <w:b/>
        <w:sz w:val="24"/>
      </w:rPr>
      <w:t>AJUNTAMEN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ragraph">
                <wp:posOffset>-80010</wp:posOffset>
              </wp:positionV>
              <wp:extent cx="708660" cy="822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3900" cy="828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5" t="-5567" r="-225" b="-55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-6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23900" cy="828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5" t="-5567" r="-225" b="-55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ab/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ab/>
      <w:t>PATERNA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>(VALENC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Marlet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sz w:val="24"/>
      <w:lang w:val="ca-ES"/>
    </w:rPr>
  </w:style>
  <w:style w:type="character" w:styleId="Ttulo8Car">
    <w:name w:val="Título 8 Car"/>
    <w:basedOn w:val="Fuentedeprrafopredeter"/>
    <w:qFormat/>
    <w:rPr>
      <w:color w:val="0000FF"/>
      <w:sz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3Car">
    <w:name w:val="Título 3 Car"/>
    <w:basedOn w:val="Fuentedeprrafopredete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spacing w:before="120" w:after="120"/>
      <w:outlineLvl w:val="9"/>
    </w:pPr>
    <w:rPr>
      <w:b w:val="false"/>
      <w:caps/>
      <w:spacing w:val="-3"/>
      <w:sz w:val="20"/>
    </w:rPr>
  </w:style>
  <w:style w:type="paragraph" w:styleId="TextBodyIndent">
    <w:name w:val="Body Text Indent"/>
    <w:basedOn w:val="Normal"/>
    <w:pPr>
      <w:widowControl w:val="false"/>
      <w:ind w:firstLine="1440"/>
      <w:jc w:val="both"/>
    </w:pPr>
    <w:rPr>
      <w:rFonts w:ascii="Courier New" w:hAnsi="Courier New" w:cs="Courier New"/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08"/>
      <w:jc w:val="both"/>
    </w:pPr>
    <w:rPr>
      <w:rFonts w:ascii="Courier New" w:hAnsi="Courier New" w:cs="Courier New"/>
      <w:spacing w:val="-3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9:00Z</dcterms:created>
  <dc:creator>martace</dc:creator>
  <dc:description/>
  <cp:keywords/>
  <dc:language>en-US</dc:language>
  <cp:lastModifiedBy>rosanasb</cp:lastModifiedBy>
  <cp:lastPrinted>2016-07-01T12:48:00Z</cp:lastPrinted>
  <dcterms:modified xsi:type="dcterms:W3CDTF">2016-07-01T10:51:00Z</dcterms:modified>
  <cp:revision>5</cp:revision>
  <dc:subject/>
  <dc:title>SECCION DE RENTAS Y EXACCIONES</dc:title>
</cp:coreProperties>
</file>