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701" w:leader="none"/>
        </w:tabs>
        <w:ind w:firstLine="709"/>
        <w:jc w:val="center"/>
        <w:rPr/>
      </w:pPr>
      <w:r>
        <w:rPr>
          <w:rFonts w:cs="Courier New"/>
          <w:sz w:val="24"/>
          <w:szCs w:val="24"/>
        </w:rPr>
        <w:t>DECLARACIÓN RESPONSABLE PARA LA ADHESIÓN DE ESTABLECIMIENTOS COMERCIALES Y DE SERVICIOS AL PROGRAMA “CHEQUE BEBÉ 2017”</w:t>
      </w:r>
    </w:p>
    <w:p>
      <w:pPr>
        <w:pStyle w:val="Normal"/>
        <w:spacing w:lineRule="auto" w:line="36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Datos del Titular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y apellido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N.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tos del Comerci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comercia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ón socia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CIF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tivida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os del datáfono: número de identificación del comercio FUC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CLARO BAJO MI RESPONSABILIDAD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1.- Que el establecimiento refer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ene licencia de apertura/o ha presentado la correspondiente declaración responsab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á al corriente de pagos con la hacienda loca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  <w:szCs w:val="24"/>
        </w:rPr>
        <w:t>no es un gran supermercado que tenga una superficie de más de 300 metros cuadrado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pertenece a ningún grupo de distribució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rFonts w:cs="Courier New"/>
          <w:b w:val="false"/>
          <w:sz w:val="24"/>
          <w:szCs w:val="24"/>
        </w:rPr>
        <w:t>Manifestación expresa de su obligatoriedad de guardar las facturas emitidas a nombre de los beneficiarios/as durante un periodo de 4 añ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- Que una vez efectuado el pago con la tarjeta del beneficiario/a, se emitirá factura, haciendo constar la relación de artículos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Igualmente, declaro que soy conocedor/a qu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.- sólo podrá incluirse un beneficiario por factur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.- podrá facturarse por cualquier tipo de gasto familiar, a excepción de tabaco, bebidas alcohólicas, loterías, juegos de azar, hostelería y combustible según se especifica en las Bases que rigen estas ayuda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.- sólo se admitirán facturas con fecha posterior a la fecha de resolución de la ayud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Por lo expuesto, declaro que el establecimiento antedicho reúne la totalidad de las exigencias contenidas a tal efecto, en las “</w:t>
      </w:r>
      <w:r>
        <w:rPr>
          <w:b w:val="false"/>
          <w:i/>
          <w:sz w:val="24"/>
        </w:rPr>
        <w:t>Bases Reguladoras de la concesión de la subvención de asignación de nacimiento a través del cheque bebé 2017</w:t>
      </w:r>
      <w:r>
        <w:rPr>
          <w:b w:val="false"/>
          <w:sz w:val="24"/>
        </w:rPr>
        <w:t>”, que fueron aprobadas por Decreto de Alcaldía 2170 en la sesión de 11 de julio de 2017, y que han sido publicadas en el B.O.P. n.º 138, de fecha 19/7/2017; y, por ello, solicito la adhesión del establecimiento al citado program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aterna, a   de           de 2017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r. Alcalde Presidente del Ayuntamiento de Paterna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ind w:firstLine="709"/>
      <w:rPr/>
    </w:pPr>
    <w:r>
      <w:rPr/>
      <w:tab/>
    </w:r>
    <w:r>
      <w:rPr>
        <w:rFonts w:cs="Arial" w:ascii="Arial" w:hAnsi="Arial"/>
      </w:rPr>
      <w:t>AJUNTAMEN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-80010</wp:posOffset>
              </wp:positionV>
              <wp:extent cx="708660" cy="822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375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5" t="-5567" r="-225" b="-55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-6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8375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5" t="-5567" r="-225" b="-55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PATERNA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>(VALENCIA)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pacing w:val="-3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spacing w:before="120" w:after="120"/>
      <w:outlineLvl w:val="9"/>
    </w:pPr>
    <w:rPr>
      <w:b/>
      <w:caps/>
      <w:spacing w:val="-3"/>
      <w:sz w:val="20"/>
    </w:rPr>
  </w:style>
  <w:style w:type="paragraph" w:styleId="TextBodyIndent">
    <w:name w:val="Body Text Indent"/>
    <w:basedOn w:val="Normal"/>
    <w:pPr>
      <w:widowControl w:val="false"/>
      <w:ind w:firstLine="144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8:00Z</dcterms:created>
  <dc:creator>consuelolf</dc:creator>
  <dc:description/>
  <cp:keywords/>
  <dc:language>en-US</dc:language>
  <cp:lastModifiedBy>martace</cp:lastModifiedBy>
  <cp:lastPrinted>2016-06-29T08:34:00Z</cp:lastPrinted>
  <dcterms:modified xsi:type="dcterms:W3CDTF">2017-07-26T10:05:00Z</dcterms:modified>
  <cp:revision>6</cp:revision>
  <dc:subject/>
  <dc:title>SECCION DE EDIFICACION Y USOS</dc:title>
</cp:coreProperties>
</file>