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-1431925</wp:posOffset>
                </wp:positionV>
                <wp:extent cx="1195070" cy="774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74000"/>
                          <a:chOff x="0" y="0"/>
                          <a:chExt cx="1195200" cy="774000"/>
                        </a:xfrm>
                      </wpg:grpSpPr>
                      <wps:wsp>
                        <wps:cNvSpPr/>
                        <wps:spPr>
                          <a:xfrm>
                            <a:off x="0" y="621000"/>
                            <a:ext cx="1195200" cy="15300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45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59480"/>
                              <a:ext cx="393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6" h="4118">
                                  <a:moveTo>
                                    <a:pt x="568" y="4118"/>
                                  </a:moveTo>
                                  <a:lnTo>
                                    <a:pt x="710" y="2982"/>
                                  </a:lnTo>
                                  <a:lnTo>
                                    <a:pt x="1136" y="1988"/>
                                  </a:lnTo>
                                  <a:lnTo>
                                    <a:pt x="1420" y="1988"/>
                                  </a:lnTo>
                                  <a:lnTo>
                                    <a:pt x="1278" y="1846"/>
                                  </a:lnTo>
                                  <a:lnTo>
                                    <a:pt x="1420" y="1562"/>
                                  </a:lnTo>
                                  <a:lnTo>
                                    <a:pt x="1704" y="1420"/>
                                  </a:lnTo>
                                  <a:lnTo>
                                    <a:pt x="1846" y="1562"/>
                                  </a:lnTo>
                                  <a:lnTo>
                                    <a:pt x="1846" y="1278"/>
                                  </a:lnTo>
                                  <a:lnTo>
                                    <a:pt x="2272" y="994"/>
                                  </a:lnTo>
                                  <a:lnTo>
                                    <a:pt x="2414" y="994"/>
                                  </a:lnTo>
                                  <a:lnTo>
                                    <a:pt x="2414" y="852"/>
                                  </a:lnTo>
                                  <a:lnTo>
                                    <a:pt x="2698" y="710"/>
                                  </a:lnTo>
                                  <a:lnTo>
                                    <a:pt x="3124" y="852"/>
                                  </a:lnTo>
                                  <a:lnTo>
                                    <a:pt x="3550" y="710"/>
                                  </a:lnTo>
                                  <a:lnTo>
                                    <a:pt x="4686" y="852"/>
                                  </a:lnTo>
                                  <a:lnTo>
                                    <a:pt x="5254" y="994"/>
                                  </a:lnTo>
                                  <a:lnTo>
                                    <a:pt x="5680" y="1420"/>
                                  </a:lnTo>
                                  <a:lnTo>
                                    <a:pt x="6106" y="1562"/>
                                  </a:lnTo>
                                  <a:lnTo>
                                    <a:pt x="6390" y="1988"/>
                                  </a:lnTo>
                                  <a:lnTo>
                                    <a:pt x="6532" y="1988"/>
                                  </a:lnTo>
                                  <a:lnTo>
                                    <a:pt x="6532" y="2130"/>
                                  </a:lnTo>
                                  <a:lnTo>
                                    <a:pt x="6816" y="2840"/>
                                  </a:lnTo>
                                  <a:lnTo>
                                    <a:pt x="6816" y="2698"/>
                                  </a:lnTo>
                                  <a:lnTo>
                                    <a:pt x="6816" y="2130"/>
                                  </a:lnTo>
                                  <a:lnTo>
                                    <a:pt x="6674" y="1704"/>
                                  </a:lnTo>
                                  <a:lnTo>
                                    <a:pt x="6390" y="1562"/>
                                  </a:lnTo>
                                  <a:lnTo>
                                    <a:pt x="6248" y="1136"/>
                                  </a:lnTo>
                                  <a:lnTo>
                                    <a:pt x="5680" y="852"/>
                                  </a:lnTo>
                                  <a:lnTo>
                                    <a:pt x="5396" y="568"/>
                                  </a:lnTo>
                                  <a:lnTo>
                                    <a:pt x="4402" y="426"/>
                                  </a:lnTo>
                                  <a:lnTo>
                                    <a:pt x="3266" y="426"/>
                                  </a:lnTo>
                                  <a:lnTo>
                                    <a:pt x="2982" y="426"/>
                                  </a:lnTo>
                                  <a:lnTo>
                                    <a:pt x="2982" y="284"/>
                                  </a:lnTo>
                                  <a:lnTo>
                                    <a:pt x="2840" y="142"/>
                                  </a:lnTo>
                                  <a:lnTo>
                                    <a:pt x="2840" y="426"/>
                                  </a:lnTo>
                                  <a:lnTo>
                                    <a:pt x="2414" y="568"/>
                                  </a:lnTo>
                                  <a:lnTo>
                                    <a:pt x="2130" y="142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1988" y="0"/>
                                  </a:lnTo>
                                  <a:lnTo>
                                    <a:pt x="1988" y="284"/>
                                  </a:lnTo>
                                  <a:lnTo>
                                    <a:pt x="2130" y="426"/>
                                  </a:lnTo>
                                  <a:lnTo>
                                    <a:pt x="2130" y="710"/>
                                  </a:lnTo>
                                  <a:lnTo>
                                    <a:pt x="1562" y="994"/>
                                  </a:lnTo>
                                  <a:lnTo>
                                    <a:pt x="1420" y="710"/>
                                  </a:lnTo>
                                  <a:lnTo>
                                    <a:pt x="1278" y="426"/>
                                  </a:lnTo>
                                  <a:lnTo>
                                    <a:pt x="1136" y="426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1420" y="994"/>
                                  </a:lnTo>
                                  <a:lnTo>
                                    <a:pt x="1420" y="1136"/>
                                  </a:lnTo>
                                  <a:lnTo>
                                    <a:pt x="1136" y="1420"/>
                                  </a:lnTo>
                                  <a:lnTo>
                                    <a:pt x="1136" y="1562"/>
                                  </a:lnTo>
                                  <a:lnTo>
                                    <a:pt x="852" y="1420"/>
                                  </a:lnTo>
                                  <a:lnTo>
                                    <a:pt x="710" y="1278"/>
                                  </a:lnTo>
                                  <a:lnTo>
                                    <a:pt x="426" y="1278"/>
                                  </a:lnTo>
                                  <a:lnTo>
                                    <a:pt x="426" y="1562"/>
                                  </a:lnTo>
                                  <a:lnTo>
                                    <a:pt x="568" y="1562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710" y="1988"/>
                                  </a:lnTo>
                                  <a:lnTo>
                                    <a:pt x="568" y="2556"/>
                                  </a:lnTo>
                                  <a:lnTo>
                                    <a:pt x="426" y="2840"/>
                                  </a:lnTo>
                                  <a:lnTo>
                                    <a:pt x="142" y="3408"/>
                                  </a:lnTo>
                                  <a:lnTo>
                                    <a:pt x="0" y="3976"/>
                                  </a:lnTo>
                                  <a:lnTo>
                                    <a:pt x="568" y="4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221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4" h="2414">
                                  <a:moveTo>
                                    <a:pt x="3834" y="2130"/>
                                  </a:moveTo>
                                  <a:lnTo>
                                    <a:pt x="3692" y="1988"/>
                                  </a:lnTo>
                                  <a:lnTo>
                                    <a:pt x="3550" y="1846"/>
                                  </a:lnTo>
                                  <a:lnTo>
                                    <a:pt x="3408" y="1846"/>
                                  </a:lnTo>
                                  <a:lnTo>
                                    <a:pt x="3266" y="1704"/>
                                  </a:lnTo>
                                  <a:lnTo>
                                    <a:pt x="2982" y="1562"/>
                                  </a:lnTo>
                                  <a:lnTo>
                                    <a:pt x="2556" y="1420"/>
                                  </a:lnTo>
                                  <a:lnTo>
                                    <a:pt x="2130" y="1278"/>
                                  </a:lnTo>
                                  <a:lnTo>
                                    <a:pt x="1704" y="1278"/>
                                  </a:lnTo>
                                  <a:lnTo>
                                    <a:pt x="1562" y="1136"/>
                                  </a:lnTo>
                                  <a:lnTo>
                                    <a:pt x="1562" y="852"/>
                                  </a:lnTo>
                                  <a:lnTo>
                                    <a:pt x="1420" y="568"/>
                                  </a:lnTo>
                                  <a:lnTo>
                                    <a:pt x="1136" y="426"/>
                                  </a:lnTo>
                                  <a:lnTo>
                                    <a:pt x="994" y="284"/>
                                  </a:lnTo>
                                  <a:lnTo>
                                    <a:pt x="994" y="142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142"/>
                                  </a:lnTo>
                                  <a:lnTo>
                                    <a:pt x="852" y="284"/>
                                  </a:lnTo>
                                  <a:lnTo>
                                    <a:pt x="852" y="426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426" y="568"/>
                                  </a:lnTo>
                                  <a:lnTo>
                                    <a:pt x="142" y="852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284" y="1278"/>
                                  </a:lnTo>
                                  <a:lnTo>
                                    <a:pt x="426" y="1136"/>
                                  </a:lnTo>
                                  <a:lnTo>
                                    <a:pt x="426" y="994"/>
                                  </a:lnTo>
                                  <a:lnTo>
                                    <a:pt x="426" y="852"/>
                                  </a:lnTo>
                                  <a:lnTo>
                                    <a:pt x="568" y="710"/>
                                  </a:lnTo>
                                  <a:lnTo>
                                    <a:pt x="852" y="710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1136" y="994"/>
                                  </a:lnTo>
                                  <a:lnTo>
                                    <a:pt x="1278" y="1136"/>
                                  </a:lnTo>
                                  <a:lnTo>
                                    <a:pt x="1278" y="1278"/>
                                  </a:lnTo>
                                  <a:lnTo>
                                    <a:pt x="852" y="1562"/>
                                  </a:lnTo>
                                  <a:lnTo>
                                    <a:pt x="852" y="1704"/>
                                  </a:lnTo>
                                  <a:lnTo>
                                    <a:pt x="710" y="1562"/>
                                  </a:lnTo>
                                  <a:lnTo>
                                    <a:pt x="710" y="1420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568" y="1562"/>
                                  </a:lnTo>
                                  <a:lnTo>
                                    <a:pt x="426" y="1562"/>
                                  </a:lnTo>
                                  <a:lnTo>
                                    <a:pt x="426" y="1704"/>
                                  </a:lnTo>
                                  <a:lnTo>
                                    <a:pt x="710" y="1988"/>
                                  </a:lnTo>
                                  <a:lnTo>
                                    <a:pt x="852" y="1988"/>
                                  </a:lnTo>
                                  <a:lnTo>
                                    <a:pt x="994" y="1846"/>
                                  </a:lnTo>
                                  <a:lnTo>
                                    <a:pt x="994" y="1704"/>
                                  </a:lnTo>
                                  <a:lnTo>
                                    <a:pt x="1420" y="1420"/>
                                  </a:lnTo>
                                  <a:lnTo>
                                    <a:pt x="1562" y="1420"/>
                                  </a:lnTo>
                                  <a:lnTo>
                                    <a:pt x="1846" y="1562"/>
                                  </a:lnTo>
                                  <a:lnTo>
                                    <a:pt x="2130" y="1562"/>
                                  </a:lnTo>
                                  <a:lnTo>
                                    <a:pt x="2414" y="1704"/>
                                  </a:lnTo>
                                  <a:lnTo>
                                    <a:pt x="2840" y="1846"/>
                                  </a:lnTo>
                                  <a:lnTo>
                                    <a:pt x="3266" y="1988"/>
                                  </a:lnTo>
                                  <a:lnTo>
                                    <a:pt x="3408" y="2130"/>
                                  </a:lnTo>
                                  <a:lnTo>
                                    <a:pt x="3692" y="2414"/>
                                  </a:lnTo>
                                  <a:lnTo>
                                    <a:pt x="3834" y="2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73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136">
                                  <a:moveTo>
                                    <a:pt x="994" y="142"/>
                                  </a:moveTo>
                                  <a:lnTo>
                                    <a:pt x="852" y="0"/>
                                  </a:lnTo>
                                  <a:lnTo>
                                    <a:pt x="852" y="142"/>
                                  </a:lnTo>
                                  <a:lnTo>
                                    <a:pt x="994" y="284"/>
                                  </a:lnTo>
                                  <a:lnTo>
                                    <a:pt x="1136" y="284"/>
                                  </a:lnTo>
                                  <a:lnTo>
                                    <a:pt x="1136" y="426"/>
                                  </a:lnTo>
                                  <a:lnTo>
                                    <a:pt x="994" y="568"/>
                                  </a:lnTo>
                                  <a:lnTo>
                                    <a:pt x="852" y="852"/>
                                  </a:lnTo>
                                  <a:lnTo>
                                    <a:pt x="710" y="852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426" y="852"/>
                                  </a:lnTo>
                                  <a:lnTo>
                                    <a:pt x="284" y="710"/>
                                  </a:lnTo>
                                  <a:lnTo>
                                    <a:pt x="284" y="568"/>
                                  </a:lnTo>
                                  <a:lnTo>
                                    <a:pt x="426" y="426"/>
                                  </a:lnTo>
                                  <a:lnTo>
                                    <a:pt x="426" y="284"/>
                                  </a:lnTo>
                                  <a:lnTo>
                                    <a:pt x="568" y="284"/>
                                  </a:lnTo>
                                  <a:lnTo>
                                    <a:pt x="710" y="142"/>
                                  </a:lnTo>
                                  <a:lnTo>
                                    <a:pt x="852" y="142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426" y="142"/>
                                  </a:lnTo>
                                  <a:lnTo>
                                    <a:pt x="142" y="284"/>
                                  </a:lnTo>
                                  <a:lnTo>
                                    <a:pt x="142" y="568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142" y="994"/>
                                  </a:lnTo>
                                  <a:lnTo>
                                    <a:pt x="284" y="1136"/>
                                  </a:lnTo>
                                  <a:lnTo>
                                    <a:pt x="568" y="1136"/>
                                  </a:lnTo>
                                  <a:lnTo>
                                    <a:pt x="994" y="1136"/>
                                  </a:lnTo>
                                  <a:lnTo>
                                    <a:pt x="1136" y="852"/>
                                  </a:lnTo>
                                  <a:lnTo>
                                    <a:pt x="1278" y="568"/>
                                  </a:lnTo>
                                  <a:lnTo>
                                    <a:pt x="1278" y="284"/>
                                  </a:lnTo>
                                  <a:lnTo>
                                    <a:pt x="1278" y="142"/>
                                  </a:lnTo>
                                  <a:lnTo>
                                    <a:pt x="994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7200">
                              <a:off x="442800" y="23040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26">
                                  <a:moveTo>
                                    <a:pt x="0" y="14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710" y="284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284" y="42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55240"/>
                              <a:ext cx="28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332">
                                  <a:moveTo>
                                    <a:pt x="0" y="218"/>
                                  </a:moveTo>
                                  <a:cubicBezTo>
                                    <a:pt x="4" y="218"/>
                                    <a:pt x="25" y="221"/>
                                    <a:pt x="36" y="224"/>
                                  </a:cubicBezTo>
                                  <a:lnTo>
                                    <a:pt x="67" y="236"/>
                                  </a:lnTo>
                                  <a:lnTo>
                                    <a:pt x="99" y="260"/>
                                  </a:lnTo>
                                  <a:lnTo>
                                    <a:pt x="190" y="266"/>
                                  </a:lnTo>
                                  <a:cubicBezTo>
                                    <a:pt x="253" y="271"/>
                                    <a:pt x="393" y="303"/>
                                    <a:pt x="480" y="293"/>
                                  </a:cubicBezTo>
                                  <a:cubicBezTo>
                                    <a:pt x="567" y="283"/>
                                    <a:pt x="651" y="231"/>
                                    <a:pt x="711" y="207"/>
                                  </a:cubicBezTo>
                                  <a:lnTo>
                                    <a:pt x="837" y="152"/>
                                  </a:lnTo>
                                  <a:lnTo>
                                    <a:pt x="930" y="68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49" y="30"/>
                                  </a:lnTo>
                                  <a:lnTo>
                                    <a:pt x="988" y="118"/>
                                  </a:lnTo>
                                  <a:lnTo>
                                    <a:pt x="834" y="207"/>
                                  </a:lnTo>
                                  <a:lnTo>
                                    <a:pt x="717" y="251"/>
                                  </a:lnTo>
                                  <a:cubicBezTo>
                                    <a:pt x="663" y="270"/>
                                    <a:pt x="556" y="308"/>
                                    <a:pt x="513" y="320"/>
                                  </a:cubicBezTo>
                                  <a:cubicBezTo>
                                    <a:pt x="470" y="332"/>
                                    <a:pt x="513" y="327"/>
                                    <a:pt x="459" y="323"/>
                                  </a:cubicBezTo>
                                  <a:lnTo>
                                    <a:pt x="190" y="295"/>
                                  </a:lnTo>
                                  <a:lnTo>
                                    <a:pt x="66" y="272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98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3124">
                                  <a:moveTo>
                                    <a:pt x="1136" y="3124"/>
                                  </a:moveTo>
                                  <a:lnTo>
                                    <a:pt x="1136" y="1988"/>
                                  </a:lnTo>
                                  <a:lnTo>
                                    <a:pt x="852" y="1420"/>
                                  </a:lnTo>
                                  <a:lnTo>
                                    <a:pt x="568" y="1420"/>
                                  </a:lnTo>
                                  <a:lnTo>
                                    <a:pt x="426" y="1136"/>
                                  </a:lnTo>
                                  <a:lnTo>
                                    <a:pt x="284" y="1278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142" y="994"/>
                                  </a:lnTo>
                                  <a:lnTo>
                                    <a:pt x="426" y="994"/>
                                  </a:lnTo>
                                  <a:lnTo>
                                    <a:pt x="426" y="710"/>
                                  </a:lnTo>
                                  <a:lnTo>
                                    <a:pt x="710" y="568"/>
                                  </a:lnTo>
                                  <a:lnTo>
                                    <a:pt x="710" y="284"/>
                                  </a:lnTo>
                                  <a:lnTo>
                                    <a:pt x="426" y="142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852" y="426"/>
                                  </a:lnTo>
                                  <a:lnTo>
                                    <a:pt x="1278" y="426"/>
                                  </a:lnTo>
                                  <a:lnTo>
                                    <a:pt x="1420" y="142"/>
                                  </a:lnTo>
                                  <a:lnTo>
                                    <a:pt x="1420" y="568"/>
                                  </a:lnTo>
                                  <a:lnTo>
                                    <a:pt x="1704" y="568"/>
                                  </a:lnTo>
                                  <a:lnTo>
                                    <a:pt x="1704" y="994"/>
                                  </a:lnTo>
                                  <a:lnTo>
                                    <a:pt x="1562" y="1136"/>
                                  </a:lnTo>
                                  <a:lnTo>
                                    <a:pt x="1562" y="710"/>
                                  </a:lnTo>
                                  <a:lnTo>
                                    <a:pt x="1278" y="568"/>
                                  </a:lnTo>
                                  <a:lnTo>
                                    <a:pt x="994" y="568"/>
                                  </a:lnTo>
                                  <a:lnTo>
                                    <a:pt x="568" y="710"/>
                                  </a:lnTo>
                                  <a:lnTo>
                                    <a:pt x="568" y="994"/>
                                  </a:lnTo>
                                  <a:lnTo>
                                    <a:pt x="852" y="1136"/>
                                  </a:lnTo>
                                  <a:lnTo>
                                    <a:pt x="1278" y="994"/>
                                  </a:lnTo>
                                  <a:lnTo>
                                    <a:pt x="1420" y="1278"/>
                                  </a:lnTo>
                                  <a:lnTo>
                                    <a:pt x="1278" y="1420"/>
                                  </a:lnTo>
                                  <a:lnTo>
                                    <a:pt x="1420" y="2130"/>
                                  </a:lnTo>
                                  <a:lnTo>
                                    <a:pt x="1420" y="3124"/>
                                  </a:lnTo>
                                  <a:lnTo>
                                    <a:pt x="1136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7600"/>
                            <a:ext cx="1195200" cy="30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ASA    OVENTU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40824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326">
                                <a:moveTo>
                                  <a:pt x="0" y="880"/>
                                </a:moveTo>
                                <a:cubicBezTo>
                                  <a:pt x="29" y="856"/>
                                  <a:pt x="112" y="853"/>
                                  <a:pt x="184" y="734"/>
                                </a:cubicBezTo>
                                <a:cubicBezTo>
                                  <a:pt x="256" y="615"/>
                                  <a:pt x="435" y="262"/>
                                  <a:pt x="435" y="167"/>
                                </a:cubicBezTo>
                                <a:cubicBezTo>
                                  <a:pt x="435" y="72"/>
                                  <a:pt x="226" y="0"/>
                                  <a:pt x="184" y="166"/>
                                </a:cubicBezTo>
                                <a:cubicBezTo>
                                  <a:pt x="142" y="332"/>
                                  <a:pt x="113" y="994"/>
                                  <a:pt x="184" y="1160"/>
                                </a:cubicBezTo>
                                <a:cubicBezTo>
                                  <a:pt x="255" y="1326"/>
                                  <a:pt x="539" y="1160"/>
                                  <a:pt x="610" y="1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3884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31">
                                <a:moveTo>
                                  <a:pt x="488" y="317"/>
                                </a:moveTo>
                                <a:cubicBezTo>
                                  <a:pt x="463" y="345"/>
                                  <a:pt x="411" y="465"/>
                                  <a:pt x="339" y="494"/>
                                </a:cubicBezTo>
                                <a:cubicBezTo>
                                  <a:pt x="267" y="523"/>
                                  <a:pt x="110" y="531"/>
                                  <a:pt x="55" y="494"/>
                                </a:cubicBezTo>
                                <a:cubicBezTo>
                                  <a:pt x="0" y="457"/>
                                  <a:pt x="2" y="348"/>
                                  <a:pt x="8" y="272"/>
                                </a:cubicBezTo>
                                <a:cubicBezTo>
                                  <a:pt x="14" y="196"/>
                                  <a:pt x="21" y="74"/>
                                  <a:pt x="90" y="40"/>
                                </a:cubicBezTo>
                                <a:cubicBezTo>
                                  <a:pt x="159" y="6"/>
                                  <a:pt x="350" y="0"/>
                                  <a:pt x="420" y="70"/>
                                </a:cubicBezTo>
                                <a:cubicBezTo>
                                  <a:pt x="490" y="140"/>
                                  <a:pt x="453" y="389"/>
                                  <a:pt x="510" y="460"/>
                                </a:cubicBezTo>
                                <a:cubicBezTo>
                                  <a:pt x="567" y="531"/>
                                  <a:pt x="712" y="487"/>
                                  <a:pt x="765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70800"/>
                            <a:ext cx="7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85">
                                <a:moveTo>
                                  <a:pt x="288" y="0"/>
                                </a:moveTo>
                                <a:cubicBezTo>
                                  <a:pt x="288" y="224"/>
                                  <a:pt x="288" y="422"/>
                                  <a:pt x="288" y="568"/>
                                </a:cubicBezTo>
                                <a:cubicBezTo>
                                  <a:pt x="288" y="711"/>
                                  <a:pt x="117" y="785"/>
                                  <a:pt x="0" y="65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7152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10">
                                <a:moveTo>
                                  <a:pt x="0" y="401"/>
                                </a:moveTo>
                                <a:cubicBezTo>
                                  <a:pt x="37" y="401"/>
                                  <a:pt x="121" y="422"/>
                                  <a:pt x="237" y="400"/>
                                </a:cubicBezTo>
                                <a:cubicBezTo>
                                  <a:pt x="353" y="378"/>
                                  <a:pt x="661" y="333"/>
                                  <a:pt x="699" y="266"/>
                                </a:cubicBezTo>
                                <a:cubicBezTo>
                                  <a:pt x="737" y="200"/>
                                  <a:pt x="545" y="0"/>
                                  <a:pt x="468" y="0"/>
                                </a:cubicBezTo>
                                <a:cubicBezTo>
                                  <a:pt x="391" y="0"/>
                                  <a:pt x="257" y="156"/>
                                  <a:pt x="237" y="266"/>
                                </a:cubicBezTo>
                                <a:cubicBezTo>
                                  <a:pt x="218" y="377"/>
                                  <a:pt x="276" y="622"/>
                                  <a:pt x="353" y="666"/>
                                </a:cubicBezTo>
                                <a:cubicBezTo>
                                  <a:pt x="430" y="710"/>
                                  <a:pt x="564" y="621"/>
                                  <a:pt x="699" y="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52440"/>
                            <a:ext cx="24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1325">
                                <a:moveTo>
                                  <a:pt x="308" y="710"/>
                                </a:moveTo>
                                <a:cubicBezTo>
                                  <a:pt x="178" y="804"/>
                                  <a:pt x="48" y="899"/>
                                  <a:pt x="24" y="994"/>
                                </a:cubicBezTo>
                                <a:cubicBezTo>
                                  <a:pt x="0" y="1089"/>
                                  <a:pt x="95" y="1231"/>
                                  <a:pt x="166" y="1278"/>
                                </a:cubicBezTo>
                                <a:cubicBezTo>
                                  <a:pt x="237" y="1325"/>
                                  <a:pt x="379" y="1302"/>
                                  <a:pt x="450" y="1278"/>
                                </a:cubicBezTo>
                                <a:cubicBezTo>
                                  <a:pt x="521" y="1254"/>
                                  <a:pt x="639" y="1278"/>
                                  <a:pt x="592" y="1136"/>
                                </a:cubicBezTo>
                                <a:cubicBezTo>
                                  <a:pt x="545" y="994"/>
                                  <a:pt x="237" y="615"/>
                                  <a:pt x="166" y="426"/>
                                </a:cubicBezTo>
                                <a:cubicBezTo>
                                  <a:pt x="95" y="237"/>
                                  <a:pt x="166" y="71"/>
                                  <a:pt x="1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59880"/>
                            <a:ext cx="1122120" cy="7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JUNTAMENT DE PATERNA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-112.75pt;width:94.1pt;height:60.9pt" coordorigin="7371,-2255" coordsize="1882,1218">
                <v:rect id="shape_0" fillcolor="#5f5f5f" stroked="f" o:allowincell="f" style="position:absolute;left:7371;top:-1277;width:1881;height:240;mso-wrap-style:none;v-text-anchor:middle">
                  <v:fill o:detectmouseclick="t" type="solid" color2="#a0a0a0"/>
                  <v:stroke color="#3465a4" joinstyle="round" endcap="flat"/>
                  <w10:wrap type="none"/>
                </v:rect>
                <v:group id="shape_0" style="position:absolute;left:7371;top:-2255;width:968;height:614">
                  <v:shape id="shape_0" coordsize="6816,4118" path="m568,4118l710,2982l1136,1988l1420,1988l1278,1846l1420,1562l1704,1420l1846,1562l1846,1278l2272,994l2414,994l2414,852l2698,710l3124,852l3550,710l4686,852l5254,994l5680,1420l6106,1562l6390,1988l6532,1988l6532,2130l6816,2840l6816,2698l6816,2130l6674,1704l6390,1562l6248,1136l5680,852l5396,568l4402,426l3266,426l2982,426l2982,284l2840,142l2840,426l2414,568l2130,142l2130,0l1988,0l1988,284l2130,426l2130,710l1562,994l1420,710l1278,426l1136,426l1136,568l1420,994l1420,1136l1136,1420l1136,1562l852,1420l710,1278l426,1278l426,1562l568,1562l852,1846l710,1988l568,2556l426,2840l142,3408l0,3976l568,4118xe" fillcolor="#5f5f5f" stroked="f" o:allowincell="f" style="position:absolute;left:7719;top:-2004;width:619;height:362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3834,2414" path="m3834,2130l3692,1988l3550,1846l3408,1846l3266,1704l2982,1562l2556,1420l2130,1278l1704,1278l1562,1136l1562,852l1420,568l1136,426l994,284l994,142l852,0l710,0l710,142l852,284l852,426l568,568l426,568l142,852l0,1136l284,1278l426,1136l426,994l426,852l568,710l852,710l1136,710l1136,994l1278,1136l1278,1278l852,1562l852,1704l710,1562l710,1420l568,1420l568,1562l426,1562l426,1704l710,1988l852,1988l994,1846l994,1704l1420,1420l1562,1420l1846,1562l2130,1562l2414,1704l2840,1846l3266,1988l3408,2130l3692,2414l3834,2130xe" fillcolor="#5f5f5f" stroked="f" o:allowincell="f" style="position:absolute;left:7371;top:-1916;width:347;height:212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1278,1136" path="m994,142l852,0l852,142l994,284l1136,284l1136,426l994,568l852,852l710,852l568,852l426,852l284,710l284,568l426,426l426,284l568,284l710,142l852,142l852,0l710,0l426,142l142,284l142,568l0,710l0,852l142,994l284,1136l568,1136l994,1136l1136,852l1278,568l1278,284l1278,142l994,142xe" fillcolor="#5f5f5f" stroked="f" o:allowincell="f" style="position:absolute;left:7901;top:-1891;width:115;height:99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710,426" path="m0,142l284,0l568,0l710,284l568,426l284,426l0,426l0,142xe" fillcolor="#5f5f5f" stroked="f" o:allowincell="f" style="position:absolute;left:8068;top:-1893;width:50;height:36;mso-wrap-style:none;v-text-anchor:middle;rotation:346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1049,332" path="m0,218c4,218,25,221,36,224l67,236l99,260l190,266c253,271,393,303,480,293c567,283,651,231,711,207l837,152l930,68l957,0l1049,30l988,118l834,207l717,251c663,270,556,308,513,320c470,332,513,327,459,323l190,295l66,272l0,218xe" fillcolor="#5f5f5f" stroked="f" o:allowincell="f" style="position:absolute;left:7826;top:-1853;width:441;height:139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  <v:shape id="shape_0" coordsize="1704,3124" path="m1136,3124l1136,1988l852,1420l568,1420l426,1136l284,1278l0,1278l142,994l426,994l426,710l710,568l710,284l426,142l426,0l568,0l852,426l1278,426l1420,142l1420,568l1704,568l1704,994l1562,1136l1562,710l1278,568l994,568l568,710l568,994l852,1136l1278,994l1420,1278l1278,1420l1420,2130l1420,3124l1136,3124xe" fillcolor="#5f5f5f" stroked="f" o:allowincell="f" style="position:absolute;left:8056;top:-2255;width:154;height:274;mso-wrap-style:none;v-text-anchor:middle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5f5f5f" stroked="f" o:allowincell="f" style="position:absolute;left:7371;top:-1881;width:1881;height:482;mso-wrap-style:none;v-text-anchor:middle" type="_x0000_t172">
                  <v:path textpathok="t"/>
                  <v:textpath on="t" fitshape="t" string="CASA    OVENTUT" style="font-family:&quot;Arial&quot;;font-size:12pt"/>
                  <v:fill o:detectmouseclick="t" type="solid" color2="#a0a0a0"/>
                  <v:stroke color="#3465a4" joinstyle="round" endcap="flat"/>
                  <w10:wrap type="none"/>
                </v:shape>
                <v:shape id="shape_0" coordsize="610,1326" path="m0,880c29,856,112,853,184,734c256,615,435,262,435,167c435,72,226,0,184,166c142,332,113,994,184,1160c255,1326,539,1160,610,1160e" stroked="t" o:allowincell="f" style="position:absolute;left:8032;top:-1612;width:36;height:92;mso-wrap-style:none;v-text-anchor:middle">
                  <v:fill o:detectmouseclick="t" on="false"/>
                  <v:stroke color="#5f5f5f" weight="9360" joinstyle="round" endcap="flat"/>
                  <w10:wrap type="none"/>
                </v:shape>
                <v:shape id="shape_0" coordsize="765,531" path="m488,317c463,345,411,465,339,494c267,523,110,531,55,494c0,457,2,348,8,272c14,196,21,74,90,40c159,6,350,0,420,70c490,140,453,389,510,460c567,531,712,487,765,494e" stroked="t" o:allowincell="f" style="position:absolute;left:8065;top:-1564;width:45;height:37;mso-wrap-style:none;v-text-anchor:middle">
                  <v:fill o:detectmouseclick="t" on="false"/>
                  <v:stroke color="#5f5f5f" weight="9360" joinstyle="round" endcap="flat"/>
                  <w10:wrap type="none"/>
                </v:shape>
                <v:shape id="shape_0" coordsize="288,785" path="m288,0c288,224,288,422,288,568c288,711,117,785,0,659e" stroked="t" o:allowincell="f" style="position:absolute;left:8055;top:-1671;width:114;height:333;mso-wrap-style:none;v-text-anchor:middle">
                  <v:fill o:detectmouseclick="t" on="false"/>
                  <v:stroke color="#5f5f5f" weight="19080" joinstyle="round" endcap="flat"/>
                  <w10:wrap type="none"/>
                </v:shape>
                <v:shape id="shape_0" coordsize="737,710" path="m0,401c37,401,121,422,237,400c353,378,661,333,699,266c737,200,545,0,468,0c391,0,257,156,237,266c218,377,276,622,353,666c430,710,564,621,699,533e" stroked="t" o:allowincell="f" style="position:absolute;left:8024;top:-1670;width:43;height:49;mso-wrap-style:none;v-text-anchor:middle">
                  <v:fill o:detectmouseclick="t" on="false"/>
                  <v:stroke color="#5f5f5f" weight="9360" joinstyle="round" endcap="flat"/>
                  <w10:wrap type="none"/>
                </v:shape>
                <v:shape id="shape_0" coordsize="639,1325" path="m308,710c178,804,48,899,24,994c0,1089,95,1231,166,1278c237,1325,379,1302,450,1278c521,1254,639,1278,592,1136c545,994,237,615,166,426c95,237,166,71,166,0e" stroked="t" o:allowincell="f" style="position:absolute;left:7998;top:-1700;width:38;height:92;mso-wrap-style:none;v-text-anchor:middle">
                  <v:fill o:detectmouseclick="t" on="false"/>
                  <v:stroke color="#5f5f5f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7428;top:-1216;width:1766;height:120;mso-wrap-style:none;v-text-anchor:middle" type="_x0000_t136">
                  <v:path textpathok="t"/>
                  <v:textpath on="t" fitshape="t" string="AJUNTAMENT DE PATERNA" style="font-family:&quot;Arial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FICHA DE PARTICIPACIÓN EN </w:t>
      </w:r>
      <w:r>
        <w:rPr>
          <w:i/>
        </w:rPr>
        <w:t>SOCARROCK 2013</w:t>
      </w:r>
    </w:p>
    <w:p>
      <w:pPr>
        <w:pStyle w:val="TextBody"/>
        <w:spacing w:lineRule="auto" w:line="36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83"/>
        <w:gridCol w:w="284"/>
        <w:gridCol w:w="283"/>
        <w:gridCol w:w="1276"/>
        <w:gridCol w:w="34"/>
        <w:gridCol w:w="2234"/>
      </w:tblGrid>
      <w:tr>
        <w:trPr>
          <w:trHeight w:val="21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OS DEL SOLICITANTE</w:t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BRE Y APELLIDO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N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FECHA NACIMIENTO</w:t>
            </w:r>
          </w:p>
        </w:tc>
      </w:tr>
      <w:tr>
        <w:trPr>
          <w:trHeight w:val="40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IRECCIÓ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LOCALIDAD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-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ÉFONO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ÉFONO 2</w:t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BRE DEL GRUPO O SOLIST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ESTILO MUSICAL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3118"/>
        <w:gridCol w:w="1701"/>
        <w:gridCol w:w="1843"/>
      </w:tblGrid>
      <w:tr>
        <w:trPr>
          <w:trHeight w:val="221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QUISITOS DE VALO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UTOBARE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UNTU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A RELLENAR POR LA ORGANIZACIÓN)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Hemos actuado en alguna edición del Socarrock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>¿Cuántos?…………….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ertorio en valencian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SI           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total de miembros del grupo: .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¿Cuántos están empadronados en Paterna? 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Tenemos componentes del grupo que tienen más de 30 años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cs="Verdana" w:ascii="Verdana" w:hAnsi="Verdana"/>
                <w:sz w:val="18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¿Cuántos?……..      </w:t>
            </w: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TAL P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odenotaalfinal"/>
        <w:widowControl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1843"/>
        <w:gridCol w:w="1984"/>
      </w:tblGrid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OS DE LOS COMPONENTES DEL GRUPO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 DE NAC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RU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odenotaalfinal"/>
        <w:widowControl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086"/>
        <w:gridCol w:w="1086"/>
        <w:gridCol w:w="1086"/>
        <w:gridCol w:w="1086"/>
        <w:gridCol w:w="1086"/>
        <w:gridCol w:w="1086"/>
        <w:gridCol w:w="1086"/>
        <w:gridCol w:w="1163"/>
      </w:tblGrid>
      <w:tr>
        <w:trPr>
          <w:trHeight w:val="19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EÑALAR DÍA Y HORA DE PREFERENCIA DE ACTUACIÓN </w:t>
            </w:r>
            <w:r>
              <w:rPr>
                <w:rFonts w:cs="Verdana" w:ascii="Verdana" w:hAnsi="Verdana"/>
                <w:sz w:val="14"/>
              </w:rPr>
              <w:t>(1º, 2º y 3º):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ernes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0: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1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1: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2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3: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00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00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01:30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ábado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0: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1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1: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2: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23: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00: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00: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vertAlign w:val="superscript"/>
              </w:rPr>
              <w:t>01:30</w:t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sz w:val="18"/>
        </w:rPr>
        <w:t xml:space="preserve">El abajo firmante, en representación del grupo  ………………………………………………………………………………………………, </w:t>
      </w:r>
      <w:r>
        <w:rPr>
          <w:rFonts w:cs="Verdana" w:ascii="Verdana" w:hAnsi="Verdana"/>
          <w:b/>
          <w:i/>
          <w:sz w:val="18"/>
        </w:rPr>
        <w:t>SOLICITA</w:t>
      </w:r>
      <w:r>
        <w:rPr>
          <w:rFonts w:cs="Verdana" w:ascii="Verdana" w:hAnsi="Verdana"/>
          <w:sz w:val="18"/>
        </w:rPr>
        <w:t xml:space="preserve"> participar en el Festival de Música Local Juvenil </w:t>
      </w:r>
      <w:r>
        <w:rPr>
          <w:rFonts w:cs="Verdana" w:ascii="Verdana" w:hAnsi="Verdana"/>
          <w:b/>
          <w:i/>
          <w:sz w:val="18"/>
        </w:rPr>
        <w:t>SOCARROCK 2013</w:t>
      </w:r>
      <w:r>
        <w:rPr>
          <w:rFonts w:cs="Verdana" w:ascii="Verdana" w:hAnsi="Verdana"/>
          <w:sz w:val="18"/>
        </w:rPr>
        <w:t>, declara que todos los datos anteriores son ciertos y acepta las reglas de participación de la actividad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terna ………. de  …………………………….. de 2013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Nombre y apellidos………….……………….……………….</w:t>
        <w:tab/>
        <w:tab/>
        <w:t>Firma y DNI:…………………………….…..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vertAlign w:val="subscript"/>
      </w:rPr>
    </w:pPr>
    <w:r>
      <w:rPr>
        <w:rFonts w:cs="Arial" w:ascii="Arial" w:hAnsi="Arial"/>
        <w:i/>
        <w:sz w:val="16"/>
        <w:vertAlign w:val="subscript"/>
      </w:rPr>
      <w:t>Entregar en la Casa de la Juventud junto con fotocopia del DNI de todos los participan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7235</wp:posOffset>
          </wp:positionH>
          <wp:positionV relativeFrom="paragraph">
            <wp:posOffset>-111760</wp:posOffset>
          </wp:positionV>
          <wp:extent cx="720090" cy="834390"/>
          <wp:effectExtent l="0" t="0" r="0" b="0"/>
          <wp:wrapTight wrapText="bothSides">
            <wp:wrapPolygon edited="0">
              <wp:start x="-309" y="1826"/>
              <wp:lineTo x="-309" y="19357"/>
              <wp:lineTo x="21548" y="19357"/>
              <wp:lineTo x="21548" y="1826"/>
              <wp:lineTo x="-309" y="182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5567" r="-225" b="-556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</w:t>
    </w:r>
    <w:r>
      <w:rPr>
        <w:b/>
      </w:rPr>
      <w:tab/>
    </w:r>
    <w:r>
      <w:rPr>
        <w:rFonts w:cs="Arial" w:ascii="Arial" w:hAnsi="Arial"/>
        <w:b/>
        <w:sz w:val="24"/>
      </w:rPr>
      <w:t>AJUNTAMENT</w:t>
      <w:tab/>
      <w:tab/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ab/>
      <w:t xml:space="preserve">     DE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>
        <w:rFonts w:ascii="Arial" w:hAnsi="Arial" w:cs="Arial"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ab/>
      <w:t xml:space="preserve">      PATERNA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 xml:space="preserve">       (VALENCIA)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pacing w:val="-3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i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sz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47:00Z</dcterms:created>
  <dc:creator>xx</dc:creator>
  <dc:description/>
  <dc:language>en-US</dc:language>
  <cp:lastModifiedBy>cij</cp:lastModifiedBy>
  <cp:lastPrinted>2013-05-03T10:08:00Z</cp:lastPrinted>
  <dcterms:modified xsi:type="dcterms:W3CDTF">2013-05-09T18:36:00Z</dcterms:modified>
  <cp:revision>45</cp:revision>
  <dc:subject/>
  <dc:title>MEMORIA AÑO 2</dc:title>
</cp:coreProperties>
</file>